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P2V Conversion Information Sheet - &lt;SERVERNAME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lang w:eastAsia="en-GB"/>
        </w:rPr>
        <w:t>Summary P2V Conversion Information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t xml:space="preserve">Date: </w:t>
        <w:br/>
        <w:t xml:space="preserve">Start Time: </w:t>
        <w:br/>
        <w:t xml:space="preserve">Type: </w:t>
        <w:br/>
        <w:t xml:space="preserve">OS: </w:t>
        <w:br/>
        <w:t xml:space="preserve">Role: </w:t>
        <w:br/>
        <w:t xml:space="preserve">Disk Resize: </w:t>
        <w:br/>
        <w:t xml:space="preserve">Agent: </w:t>
        <w:br/>
        <w:br/>
      </w:r>
      <w:r>
        <w:rPr>
          <w:rFonts w:eastAsia="Times New Roman" w:cs="Arial" w:ascii="Arial" w:hAnsi="Arial"/>
          <w:b/>
          <w:bCs/>
          <w:sz w:val="20"/>
          <w:lang w:eastAsia="en-GB"/>
        </w:rPr>
        <w:t>Details of what server is used for: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0"/>
          <w:lang w:eastAsia="en-GB"/>
        </w:rPr>
        <w:t>SOURCE SERVER (PHYSICAL) SPECIFICATION: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t>MAKE:</w:t>
        <w:br/>
        <w:t>MODEL:</w:t>
        <w:br/>
        <w:t>CPU:</w:t>
        <w:br/>
        <w:t>RAM:</w:t>
        <w:br/>
        <w:t>NETWORK:</w:t>
        <w:br/>
        <w:t>SERIAL PORTS:</w:t>
        <w:br/>
        <w:t>PARALLEL PORTS:</w:t>
        <w:br/>
        <w:t>STORAGE:</w:t>
        <w:br/>
      </w:r>
      <w:r>
        <w:rPr>
          <w:rFonts w:eastAsia="Times New Roman" w:cs="Arial" w:ascii="Arial" w:hAnsi="Arial"/>
          <w:b/>
          <w:bCs/>
          <w:sz w:val="20"/>
          <w:lang w:eastAsia="en-GB"/>
        </w:rPr>
        <w:t>Physical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  <w:lang w:eastAsia="en-GB"/>
        </w:rPr>
        <w:t>Used By Drive(s)        Disks                Raid Type        Disk Speed        Total Size (Gb)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br/>
        <w:br/>
      </w:r>
      <w:r>
        <w:rPr>
          <w:rFonts w:eastAsia="Times New Roman" w:cs="Arial" w:ascii="Arial" w:hAnsi="Arial"/>
          <w:b/>
          <w:bCs/>
          <w:sz w:val="20"/>
          <w:lang w:eastAsia="en-GB"/>
        </w:rPr>
        <w:t>Logical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  <w:lang w:eastAsia="en-GB"/>
        </w:rPr>
        <w:t>Drive        Drive Name        Used (Gb)        Total (Gb)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br/>
        <w:t>TO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en-GB"/>
        </w:rPr>
        <w:t>DESTINATION SERVER (VM) SPECIFICATION: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t>CP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RAM:</w:t>
        <w:br/>
        <w:t>NETWORK:</w:t>
        <w:br/>
        <w:t>SERIAL PORTS:</w:t>
        <w:br/>
        <w:t>PARALLEL PORTS:</w:t>
        <w:br/>
        <w:t>STORAGE:</w:t>
        <w:br/>
      </w:r>
      <w:r>
        <w:rPr>
          <w:rFonts w:eastAsia="Times New Roman" w:cs="Arial" w:ascii="Arial" w:hAnsi="Arial"/>
          <w:b/>
          <w:bCs/>
          <w:i/>
          <w:iCs/>
          <w:sz w:val="20"/>
          <w:lang w:eastAsia="en-GB"/>
        </w:rPr>
        <w:t>Drive        Drive Name        Used (Gb)        Total (Gb)        Datastore        RAID Type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br/>
        <w:t xml:space="preserve">TOTAL           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en-GB"/>
        </w:rPr>
        <w:t>IMPORT SETTINGS:</w:t>
      </w:r>
      <w:r>
        <w:rPr>
          <w:rFonts w:eastAsia="Times New Roman" w:cs="Arial" w:ascii="Arial" w:hAnsi="Arial"/>
          <w:sz w:val="20"/>
          <w:szCs w:val="20"/>
          <w:lang w:eastAsia="en-GB"/>
        </w:rPr>
        <w:br/>
        <w:t>Create a separate disk for each volume:</w:t>
        <w:br/>
        <w:t>Ignore page file and hibernation file:</w:t>
        <w:br/>
        <w:t>Install VMware tools:</w:t>
        <w:br/>
        <w:t>Customize the identity of the virtual machine:</w:t>
        <w:br/>
        <w:t>Remove all system restore checkpoints:</w:t>
        <w:br/>
        <w:t>Power on virtual machine after creation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11:00Z</dcterms:created>
  <dc:creator>andy</dc:creator>
  <dc:description/>
  <dc:language>en-US</dc:language>
  <cp:lastModifiedBy>andy</cp:lastModifiedBy>
  <dcterms:modified xsi:type="dcterms:W3CDTF">2008-12-20T16:15:00Z</dcterms:modified>
  <cp:revision>1</cp:revision>
  <dc:subject/>
  <dc:title/>
</cp:coreProperties>
</file>